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Bold" w:hAnsi="Calibri Bold" w:cs="Calibri Bold"/>
          <w:sz w:val="32"/>
        </w:rPr>
      </w:pPr>
      <w:r>
        <w:rPr>
          <w:rFonts w:cs="Calibri Bold" w:ascii="Calibri Bold" w:hAnsi="Calibri Bold"/>
          <w:sz w:val="32"/>
        </w:rPr>
        <w:t>Briefing on E$calating Inequality CSAI</w:t>
      </w:r>
    </w:p>
    <w:p>
      <w:pPr>
        <w:pStyle w:val="Normal"/>
        <w:jc w:val="center"/>
        <w:rPr/>
      </w:pPr>
      <w:r>
        <w:rPr>
          <w:rFonts w:cs="Calibri Bold" w:ascii="Calibri Bold" w:hAnsi="Calibri Bold"/>
          <w:sz w:val="32"/>
        </w:rPr>
        <w:t xml:space="preserve">Saturday, December 6, 2014 </w:t>
      </w:r>
      <w:r>
        <w:rPr>
          <w:rFonts w:cs="Calibri" w:ascii="Calibri" w:hAnsi="Calibri"/>
          <w:sz w:val="32"/>
        </w:rPr>
        <w:t xml:space="preserve">  </w:t>
      </w:r>
    </w:p>
    <w:p>
      <w:pPr>
        <w:pStyle w:val="FreeForm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FreeForm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Welcome!  We are pleased that you attended this program, and appreciate your feedback. UUSJ’s current priority issues are: Environment/Climate Change, Immigration, LGBTQ Rights, and Economic Justice.   </w:t>
      </w:r>
    </w:p>
    <w:p>
      <w:pPr>
        <w:pStyle w:val="FreeForm"/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32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r Name (optional):  _____________________________    ___ MD ___ DC ___ VA ___ Oth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gregation/Organization (optional):  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Where did you hear about this event?  Please check all that apply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 UUSJ’s website ___ UUSJ’s e-newsletter ___ Facebook  ___ Friend  ___ Flye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 Congregation article/announcement   ___ Other/Group: _____________________________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>2.  Has your congregation ever worked on a CSAI?  ___ Yes</w:t>
        <w:tab/>
        <w:t xml:space="preserve">   ____ No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>3. Is your congregation planning to work on CSAI: Escalating Inequality? ___ Yes</w:t>
        <w:tab/>
        <w:t xml:space="preserve">   ____ No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4. What are one or two things that you learned or understand better from the program?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How do you plan to use your new knowledge? 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</w:rPr>
        <w:t xml:space="preserve">6.  </w:t>
      </w:r>
      <w:r>
        <w:rPr>
          <w:rFonts w:cs="Arial" w:ascii="Arial" w:hAnsi="Arial"/>
          <w:sz w:val="20"/>
          <w:szCs w:val="20"/>
        </w:rPr>
        <w:t xml:space="preserve">Would you like to join the UUSJ listserve on any of these topics (check all that apply):   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___ Environment   ___Economic Justice   ___ Immigration  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If checking a listserve, please provide your name and e-mail if not listed above.</w:t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7.  Would you be interested in participating in advocacy visits on Capitol Hill with a group from UUSJ?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___ Yes   ___ N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If so, would you be available: ___ once a month</w:t>
        <w:tab/>
        <w:t xml:space="preserve">   ___  twice a month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n what issues would you be willing to advocate?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 What issue(s) are most important to your congregation/organization? Name your congregation/organization if not indicated abov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We’d appreciate your creative thoughts about future events/activities on this or other topics, program length, speakers, food, or other comm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(more space on reverse sid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360" w:gutter="0" w:header="446" w:top="502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12:00Z</dcterms:created>
  <dc:creator>Glen  Boyls</dc:creator>
  <dc:description/>
  <cp:keywords/>
  <dc:language>en-US</dc:language>
  <cp:lastModifiedBy>CSnavely</cp:lastModifiedBy>
  <cp:lastPrinted>2014-12-01T16:04:00Z</cp:lastPrinted>
  <dcterms:modified xsi:type="dcterms:W3CDTF">2014-12-02T15:27:00Z</dcterms:modified>
  <cp:revision>3</cp:revision>
  <dc:subject/>
  <dc:title>Accotink UU Adult Education Course Evaluation</dc:title>
</cp:coreProperties>
</file>