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Bold" w:hAnsi="Calibri Bold" w:cs="Calibri Bold"/>
          <w:sz w:val="32"/>
        </w:rPr>
      </w:pPr>
      <w:r>
        <w:rPr>
          <w:rFonts w:cs="Calibri Bold" w:ascii="Calibri Bold" w:hAnsi="Calibri Bold"/>
          <w:sz w:val="32"/>
        </w:rPr>
        <w:t>Commit2Respond UU Regional Meeting</w:t>
      </w:r>
    </w:p>
    <w:p>
      <w:pPr>
        <w:pStyle w:val="Normal"/>
        <w:jc w:val="center"/>
        <w:rPr/>
      </w:pPr>
      <w:r>
        <w:rPr>
          <w:rFonts w:cs="Calibri Bold" w:ascii="Calibri Bold" w:hAnsi="Calibri Bold"/>
          <w:sz w:val="32"/>
        </w:rPr>
        <w:t xml:space="preserve">Saturday, March 14, 2015 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FreeForm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FreeForm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Welcome!  We are pleased that you attended this program, and appreciate your feedback. UUSJ’s priority issues in 2014 are: Environment/Climate Change, Immigration, LGBTQ Rights, and Economic Justice.   </w:t>
      </w:r>
    </w:p>
    <w:p>
      <w:pPr>
        <w:pStyle w:val="FreeForm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Name (optional):  _____________________________    ___ MD ___ DC ___ VA ___ Oth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gregation/Organization (optional): 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Where did you hear about this event?  Please check all that appl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 UUSJ’s website ___ UUSJ’s e-newsletter ___ Facebook  ___ Friend  ___ Fly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 Congregation article/announcement   ___ Other/Group: _____________________________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  What are one or two things that you learned or understand better from the program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How do you plan to use your new knowledge?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</w:rPr>
        <w:t xml:space="preserve">4.  </w:t>
      </w:r>
      <w:r>
        <w:rPr>
          <w:rFonts w:cs="Arial" w:ascii="Arial" w:hAnsi="Arial"/>
          <w:sz w:val="20"/>
          <w:szCs w:val="20"/>
        </w:rPr>
        <w:t>Would you like to join the UUSJ listserve on any of these topics (check all that apply):   ___ Environment </w:t>
        <w:br/>
        <w:t>  ___Economic Justice   ___ Immigration  ___ LGBTQ  ___ Institutional Racism  ___ Other</w:t>
        <w:br/>
        <w:t>If you checked one or more, provide your name and e-mail if not listed above: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5.  Would you be interested in participating in advocacy visits on Capitol Hill with a group from UUSJ?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 Yes   ___ N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f so, would you be available (circle): one time per month or twice per mont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n what issues would you be willing to advocate?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  What days, nights, and times are best for you to attend events such as th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What social justice issues do you personally believe are most pressing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We’d appreciate your creative thoughts about future events/activities on this or other topics, program length, speakers, food, or other com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more space on reverse sid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360" w:gutter="0" w:header="440" w:top="496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4:00Z</dcterms:created>
  <dc:creator>Glen  Boyls</dc:creator>
  <dc:description/>
  <cp:keywords/>
  <dc:language>en-US</dc:language>
  <cp:lastModifiedBy>CSnavely</cp:lastModifiedBy>
  <cp:lastPrinted>2014-10-01T12:43:00Z</cp:lastPrinted>
  <dcterms:modified xsi:type="dcterms:W3CDTF">2015-03-05T18:50:00Z</dcterms:modified>
  <cp:revision>4</cp:revision>
  <dc:subject/>
  <dc:title>Accotink UU Adult Education Course Evaluation</dc:title>
</cp:coreProperties>
</file>