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I’m Rev. Dr. Terence Ellen, Executive Director of Unitarian Universalists for Social Justice in the National Capital Region, and also on the Steering Committee of Interfaith Moral Action on Climate.</w:t>
      </w:r>
    </w:p>
    <w:p>
      <w:pPr>
        <w:pStyle w:val="Normal"/>
        <w:spacing w:lineRule="auto" w:line="480"/>
        <w:rPr>
          <w:sz w:val="28"/>
          <w:szCs w:val="28"/>
        </w:rPr>
      </w:pPr>
      <w:r>
        <w:rPr>
          <w:sz w:val="28"/>
          <w:szCs w:val="28"/>
        </w:rPr>
        <w:t>First, I want to thank you for these open sessions and for the stamina it takes to hear so many in such rapid succession.  You each deserve an award.</w:t>
      </w:r>
    </w:p>
    <w:p>
      <w:pPr>
        <w:pStyle w:val="Normal"/>
        <w:spacing w:lineRule="auto" w:line="480"/>
        <w:rPr>
          <w:sz w:val="28"/>
          <w:szCs w:val="28"/>
        </w:rPr>
      </w:pPr>
      <w:r>
        <w:rPr>
          <w:sz w:val="28"/>
          <w:szCs w:val="28"/>
        </w:rPr>
        <w:t>But at the same time I have to say that any discomfort today is as nothing compared to what it will be like if we do not get on top of our outrageous greenhouse gas emissions, of which those from dirty power plants are such a great part.  Others here have spoken far better than I can about the scientific arguments for regulations.  So I want to address simply the moral arguments for why you must have the courage to regulate emissions, even though people are coming at you to intimidate.</w:t>
      </w:r>
    </w:p>
    <w:p>
      <w:pPr>
        <w:pStyle w:val="Normal"/>
        <w:spacing w:lineRule="auto" w:line="480"/>
        <w:rPr>
          <w:sz w:val="28"/>
          <w:szCs w:val="28"/>
        </w:rPr>
      </w:pPr>
      <w:r>
        <w:rPr>
          <w:sz w:val="28"/>
          <w:szCs w:val="28"/>
        </w:rPr>
        <w:t>First, we simply cannot continue to treat the common sky above us all as an open sewer, with the payment coming from all of us in terms of public health issues, and the poorest and most vulnerable communities, as always, taking the biggest hits in asthma and other conditions.  Any sane and ethical public policy has to enhance the good of all the people, not just those making the big bucks.  Jesus talked about “the least of these,” Jewish ethical thinking always spoke about the widow and orphan, the most vulnerable in those days.  Mohammed, as an orphan himself, always had a compassionate eye out for the dispossessed. The Buddhas’s compassion went in all directions to everyone, great and small.  And on it goes through all the religions.  If we do not move toward greener sustainable energy, the least among us will suffer the most.</w:t>
      </w:r>
    </w:p>
    <w:p>
      <w:pPr>
        <w:pStyle w:val="Normal"/>
        <w:spacing w:lineRule="auto" w:line="480"/>
        <w:rPr>
          <w:sz w:val="28"/>
          <w:szCs w:val="28"/>
        </w:rPr>
      </w:pPr>
      <w:r>
        <w:rPr>
          <w:sz w:val="28"/>
          <w:szCs w:val="28"/>
        </w:rPr>
        <w:t xml:space="preserve">Second, how we address the issue of rapid climate change is the greatest moral issue of our time, and limiting these emissions is an obvious next step. It’s the greatest moral issue because of the enormous consequences for the poor, consequences for future generations, and consequences for the other species if we fail to act, and also because this warming has a pressing time element dictated by physical laws that will not bend to accommodate our sloth or our greed.  This agency is the place where science and ethics meet and so is the intelligent moral center of how our country meets this issue, the one for which all of us alive now will be remembered by future generations. </w:t>
      </w:r>
    </w:p>
    <w:p>
      <w:pPr>
        <w:pStyle w:val="Normal"/>
        <w:spacing w:lineRule="auto" w:line="480"/>
        <w:rPr>
          <w:sz w:val="28"/>
          <w:szCs w:val="28"/>
        </w:rPr>
      </w:pPr>
      <w:r>
        <w:rPr>
          <w:sz w:val="28"/>
          <w:szCs w:val="28"/>
        </w:rPr>
        <w:t xml:space="preserve">I met with the Board of the National Association of Evangelicals and a young father on it put it thus: “Isn’t it simple? Isn’t the first moral responsibility of parents to try and leave the world better for our children?”  We’ve probably already failed that standard, but we all, and this agency in particular, can still do everything we can to avoid being part of the greatest generational betrayal in history if we shirk this moment and instead move decisively toward a future worthy of our highest ideals.  </w:t>
      </w:r>
    </w:p>
    <w:p>
      <w:pPr>
        <w:pStyle w:val="Normal"/>
        <w:spacing w:lineRule="auto" w:line="480"/>
        <w:rPr>
          <w:sz w:val="28"/>
          <w:szCs w:val="28"/>
        </w:rPr>
      </w:pPr>
      <w:r>
        <w:rPr>
          <w:sz w:val="28"/>
          <w:szCs w:val="28"/>
        </w:rPr>
        <w:t>There are so many, so many people who will support you in this effort and who will do all that we can in our own various domains.</w:t>
      </w:r>
    </w:p>
    <w:p>
      <w:pPr>
        <w:pStyle w:val="Normal"/>
        <w:spacing w:lineRule="auto" w:line="480" w:before="0" w:after="200"/>
        <w:rPr>
          <w:sz w:val="28"/>
          <w:szCs w:val="28"/>
        </w:rPr>
      </w:pPr>
      <w:r>
        <w:rPr>
          <w:sz w:val="28"/>
          <w:szCs w:val="28"/>
        </w:rPr>
        <w:t>Thank you and all blessings upon you in your good wo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TESTIMONY      Nov. 7, 2013</w:t>
      <w:tab/>
      <w:t xml:space="preserve">         Rev. Dr. Terence Ellen,  Executive Director, Unitarian Universalists for Social Justice in the National Capital Region; Steering Committee,  Interfaith Moral Action on Climate</w:t>
    </w:r>
  </w:p>
  <w:p>
    <w:pPr>
      <w:pStyle w:val="Header"/>
      <w:rPr/>
    </w:pPr>
    <w:r>
      <w:rPr/>
      <w:tab/>
      <w:t>TerenceEllen@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1:00Z</dcterms:created>
  <dc:creator>Terry</dc:creator>
  <dc:description/>
  <dc:language>en-US</dc:language>
  <cp:lastModifiedBy>CSnavely</cp:lastModifiedBy>
  <cp:lastPrinted>2013-11-06T21:53:00Z</cp:lastPrinted>
  <dcterms:modified xsi:type="dcterms:W3CDTF">2013-11-11T14:41:00Z</dcterms:modified>
  <cp:revision>2</cp:revision>
  <dc:subject/>
  <dc:title/>
</cp:coreProperties>
</file>